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TextBodyInden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ДОСТАВКА НА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ЛЕКТРИЧЕСКИ МАТЕРИАЛИ ЗА БИТОВИ НУЖД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 Кратко описание за произхода и качеството на предлаганите артикули: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2-12T09:02:00Z</dcterms:modified>
  <cp:revision>16</cp:revision>
  <dc:subject/>
  <dc:title/>
</cp:coreProperties>
</file>